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зан ш</w:t>
            </w:r>
            <w:r>
              <w:rPr>
                <w:lang w:val="tt-RU"/>
              </w:rPr>
              <w:t>әһәре Идел буе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139 нчы гимназия” муниципал</w:t>
            </w:r>
            <w:r>
              <w:rPr>
                <w:lang w:val="ru-RU"/>
              </w:rPr>
              <w:t>ь</w:t>
            </w:r>
            <w:r>
              <w:rPr>
                <w:lang w:val="tt-RU"/>
              </w:rPr>
              <w:t xml:space="preserve"> автономияле гомуми белем учреждениес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689592351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ru-RU"/>
              </w:rPr>
              <w:t>«Гимназия №139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Сафиуллина,56 а г.Казань, Республика Татарстан,4201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иуллина ур., 56а, Казан ш., Татарстан Республикасы,42013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/факс: (843) 268-72-40, 268-72-40,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3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139.</w:t>
            </w:r>
            <w:r>
              <w:rPr>
                <w:sz w:val="18"/>
                <w:szCs w:val="18"/>
                <w:lang w:val="en-US"/>
              </w:rPr>
              <w:t>kzn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tata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ЛАН проведения Международного дня телефона доверия</w:t>
        <w:br/>
        <w:t>в МАОУ «Гимназия № 139»</w:t>
      </w:r>
      <w:r>
        <w:rPr/>
        <w:t xml:space="preserve"> </w:t>
      </w:r>
    </w:p>
    <w:tbl>
      <w:tblPr>
        <w:tblW w:w="103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1984"/>
        <w:gridCol w:w="1701"/>
        <w:gridCol w:w="3402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ропри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мещение информации о проведен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международного дня Телефона Довер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а сайте гимназ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формирование родителей о работ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етского телефона довер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, педагоги-психологи, классные руководител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 учащимис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имназии «Кому нужен телефон доверия?»</w:t>
            </w: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 05.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психолог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Телефон Доверия в кажду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емью», распространение информационной печатной продукции (Информационный листо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 номеро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елефона доверия) для каждого учащегос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7.05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, педагоги-психологи, классные руководител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Знаешь ли ты телефон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верия?»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-психолог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Скажи телефону Доверия 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да!»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6.05.20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, педагоги-психологи, классные руководител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мини-сочинений «Что такое доверие?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5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рисунка  «Телефону доверия – Да!»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7.05.201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ВР, педагоги-психологи, 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иректор МАОУ «Гимназия №139»                                  Т.С.Бор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Хуснутдинова Э.Ю.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ижний колонтитул Знак"/>
    <w:basedOn w:val="Style9"/>
    <w:qFormat/>
    <w:rPr>
      <w:lang w:val="en-GB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ool13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XXX</dc:creator>
  <dc:description/>
  <cp:keywords/>
  <dc:language>en-US</dc:language>
  <cp:lastModifiedBy>Владимир</cp:lastModifiedBy>
  <cp:lastPrinted>2013-04-15T14:04:00Z</cp:lastPrinted>
  <dcterms:modified xsi:type="dcterms:W3CDTF">2014-05-03T13:05:00Z</dcterms:modified>
  <cp:revision>28</cp:revision>
  <dc:subject/>
  <dc:title>ТАТАРСТАН РЕСПУБЛИКАСЫ РЕСПУБЛИКА ТАТАРСТАН</dc:title>
</cp:coreProperties>
</file>